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รายผลการดำเนินโครงการตามแผนปฏิบัติการประจำ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64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Style14"/>
        <w:tabs>
          <w:tab w:val="clear" w:pos="720"/>
          <w:tab w:val="left" w:pos="1080" w:leader="none"/>
          <w:tab w:val="left" w:pos="2520" w:leader="none"/>
        </w:tabs>
        <w:ind w:left="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  <w:t>(</w:t>
      </w:r>
      <w:r>
        <w:rPr>
          <w:rFonts w:ascii="TH SarabunPSK" w:hAnsi="TH SarabunPSK" w:cs="TH SarabunPSK"/>
          <w:sz w:val="28"/>
          <w:sz w:val="28"/>
          <w:u w:val="dotted"/>
        </w:rPr>
        <w:t>ควรมีคนเดียว</w:t>
      </w:r>
      <w:r>
        <w:rPr>
          <w:rFonts w:cs="TH SarabunPSK" w:ascii="TH SarabunPSK" w:hAnsi="TH SarabunPSK"/>
          <w:sz w:val="28"/>
          <w:u w:val="dotted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 เวลา และสถานที่จัด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พันธกิจมหาวิทยาลัย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โยบายการพัฒนามหาวิทยาลัยตามแผนพัฒนามหาวิทยาลัยนเรศวร 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12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60-2564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62-2564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ลยุทธ์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ขับเคลื่อ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พัฒนาฯ ของคณะ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นโยบ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ยุทธศาสตร์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ลยุทธ์ที่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การจัดโครงการ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ล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บรรล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การดำเนินงาน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ผู้เข้าร่วมโครง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้าร่วมโครงการ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right="-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</w:t>
      </w:r>
    </w:p>
    <w:p>
      <w:pPr>
        <w:pStyle w:val="Normal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KPI) </w:t>
      </w:r>
      <w:r>
        <w:rPr>
          <w:rFonts w:ascii="TH SarabunPSK" w:hAnsi="TH SarabunPSK" w:cs="TH SarabunPSK"/>
          <w:sz w:val="30"/>
          <w:sz w:val="30"/>
          <w:szCs w:val="30"/>
        </w:rPr>
        <w:t>สรุปได้ดังนี้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560"/>
      </w:tblGrid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วัดความสำเร็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ประกอบการรายงานผล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นว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ทิ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บันทึกขออนุมัติจัด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ยชื่อผู้เข้าร่วม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ภาพประก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อาจเปลี่ยนแปลงได้ตามความเหมาะส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0" w:top="1560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-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en-US" w:eastAsia="en-US"/>
      </w:rPr>
      <w:t xml:space="preserve"> -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8:00Z</dcterms:created>
  <dc:creator>nitradeem</dc:creator>
  <dc:description/>
  <cp:keywords/>
  <dc:language>en-US</dc:language>
  <cp:lastModifiedBy>Jarunan Visassumon</cp:lastModifiedBy>
  <cp:lastPrinted>2018-09-24T20:55:00Z</cp:lastPrinted>
  <dcterms:modified xsi:type="dcterms:W3CDTF">2021-02-01T04:27:00Z</dcterms:modified>
  <cp:revision>9</cp:revision>
  <dc:subject/>
  <dc:title>NU-PL-54-04</dc:title>
</cp:coreProperties>
</file>